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BUSCA E APREENSÃO DE MENOR- 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OUTOR JUIZ DE DIREITO DA VARA de Família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, brasileira, casada, funcionária pública, residente nesta cidade, na rua __________________________________, n.º ______, por seu procurador abaixo-assinado (Doc. 1), vem à presença de Vossa Excelência para expor e afinal requerer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Que a requerente é separada judicialmente de seu marido ______________________, brasileiro, residente e domiciliado nesta cidade, na rua ______________________________, n.º ______, desde a data de ___/___/___ _________________________, conforme prova certidão junta (Doc. 2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Que, conforme decisão proferida na Ação de Separação Judicial, ficou determinado que à Requerente competia a guarda de seu filho menor ____________, de ____________ anos; o que tinha acontecido até a data de ___/___/___ _______________________________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Que o requerido havia adquirido o direito de ter o filho em sua companhia durante 15 dias do mês de janeiro de cada ano, período de férias escolares e que coincidia com as férias do Requeri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. Que o Requerido, por ter seu período de férias alterado para o corrente mês, aproveitando-se da ausência da mãe, retirou o menor que se encontrava em companhia da empregada, levando-o para sua residência, no endereço acima, de onde pretende viajar em férias para a cidade de ________________________, com evidentes prejuízos para a vida escolar da crianç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5. Que a requerente, conforme lhe faculta o art. 839 e seguintes, pretende, através da busca e apreensão, ter o filho de volta à sua companhia em obediência ao Termo de Guarda e Responsabilidade anexo e com a finalidade maior de evitar prejuízos escolares para o mesmo (Doc. 3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lo exposto, e com fundamento no que dispõe o art. 839 e seguintes do C.P.C.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expedição de mandado de busca e apreensão do menor ______________________, com _______ anos de idade, sexo masculino, cabelos pretos, olhos castanhos escuros, cor morena e que se encontra em poder de seu pai ________________________, na rua ___________________________, n.º _______, nesta cidade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realização de justificação prévia, em segredo de justiça, para prova do alega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conhecimento ao requerido para contestar em tempo hábil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) a produção de prova testemunh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Valor da causa: R$ _________________________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ssinatura do(a)advogado(a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ol de Testemunha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 - 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 - 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bs: De acordo com o art 9 o  CP.C.a busca e apreensão pode ser feita tanto de coisas como de pesso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15:00Z</dcterms:created>
  <dc:creator>Arnaldo</dc:creator>
  <dc:description/>
  <dc:language>en-US</dc:language>
  <cp:lastModifiedBy>Arnaldo</cp:lastModifiedBy>
  <dcterms:modified xsi:type="dcterms:W3CDTF">2003-05-06T21:15:00Z</dcterms:modified>
  <cp:revision>1</cp:revision>
  <dc:subject/>
  <dc:title>BUSCA E APREENSÃO DE MENOR- I</dc:title>
</cp:coreProperties>
</file>